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43400</wp:posOffset>
                </wp:positionH>
                <wp:positionV relativeFrom="page">
                  <wp:posOffset>2268855</wp:posOffset>
                </wp:positionV>
                <wp:extent cx="28765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1.6pt;mso-wrap-distance-left:9.05pt;mso-wrap-distance-right:9.05pt;mso-wrap-distance-top:0pt;mso-wrap-distance-bottom:0pt;margin-top:178.65pt;mso-position-vertical-relative:page;margin-left:3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43610</wp:posOffset>
                </wp:positionH>
                <wp:positionV relativeFrom="page">
                  <wp:posOffset>2915285</wp:posOffset>
                </wp:positionV>
                <wp:extent cx="2750820" cy="1525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становлении расходного обязательства Пермского муниципального района и утверждении Порядка  расходования субсидии</w:t>
                            </w:r>
                            <w:r>
                              <w:rPr>
                                <w:szCs w:val="28"/>
                              </w:rPr>
                              <w:t xml:space="preserve"> на прочие мероприятия по приведению муниципальных учреждений (организаций) в нормативное состоя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20.1pt;mso-wrap-distance-left:9.05pt;mso-wrap-distance-right:9.05pt;mso-wrap-distance-top:0pt;mso-wrap-distance-bottom:0pt;margin-top:229.5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становлении расходного обязательства Пермского муниципального района и утверждении Порядка  расходования субсидии</w:t>
                      </w:r>
                      <w:r>
                        <w:rPr>
                          <w:szCs w:val="28"/>
                        </w:rPr>
                        <w:t xml:space="preserve"> на прочие мероприятия по приведению муниципальных учреждений (организаций) в норматив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Федерального закона от 06.10.2003 № 131-ФЗ «Об общих принципах организации местного самоуправления в 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расходы на прочие мероприятия по приведению муниципальных учреждений (организаций) в нормативное состояние являются расходными обязательствами Пермского муниципального района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ходования субсидии на прочие мероприятия по приведению муниципальных учреждений (организаций) в нормативное состояни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 распорядителем бюджетных средств, указанных в 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01 января 2021 г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Пермского муниципального района по социальному развитию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</w:t>
        <w:tab/>
        <w:tab/>
        <w:t xml:space="preserve">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7.05.2021 № _СЭД-2021-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9-01-01-05.С-221____                                                                                                </w:t>
      </w:r>
      <w:r>
        <w:rPr>
          <w:szCs w:val="28"/>
        </w:rPr>
        <w:t xml:space="preserve">              </w:t>
        <w:tab/>
        <w:tab/>
        <w:tab/>
        <w:tab/>
        <w:t xml:space="preserve"> </w:t>
      </w:r>
    </w:p>
    <w:p>
      <w:pPr>
        <w:pStyle w:val="Style24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сидии на прочие мероприятия по приведению муниципальных учреждений (организаций) в нормативное состоя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1.1. Порядок расходования субсидии на прочие мероприятия по приведению муниципальных учреждений (организаций) в нормативное состояние (далее – Порядок) разработан с целью упорядочения финансового обеспечения целевых субсидий за счет средств бюджета Пермского муниципального района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Настоящий Порядок определяет условия расходования средств субсидии на прочие мероприятия по приведению муниципальных учреждений (организаций) в нормативное состояние образовательными организациями Пермского муниципального района (далее – Субсид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ермского муниципального района на прочие мероприятия по приведению муниципальных учреждений (организаций) в нормативное состояние имеют целевой характер, использование их на иные цели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Целью предоставления Субсидии является создание условий, отвечающих лицензионным требованиям и обеспечивающих получение доступного и качественного образования, обеспечение комплексной безопасностью и антитеррористической безопасностью обучающихся и работников образовательных организаций во время учебного процесса, развитие материально-технической базы, приобретение оборудования, транспортных средств для обеспечения уставной деятельности образовательных организаций Перм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мер Субсидии, а также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18 февраля 2021 г. № СЭД-2021-299-01-01-05.С-6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spacing w:lineRule="exact" w:line="3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расходования Субсидии</w:t>
      </w:r>
    </w:p>
    <w:p>
      <w:pPr>
        <w:pStyle w:val="Normal"/>
        <w:spacing w:lineRule="exact" w:line="340"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Средства на прочие мероприятия по приведению муниципальных учреждений (организаций) в нормативное состояние предоставляются муниципальным образовательным учреждениям (далее – образовательные учреждения) в виде субсидии на иные цели.</w:t>
      </w:r>
    </w:p>
    <w:p>
      <w:pPr>
        <w:pStyle w:val="Style26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Средства Субсидии расходуются образовательными учреждениями в рамках заключенного соглашения о предоставлении из бюджета Пермского муниципального района муниципальным автономным учреждениям субсидии в соответствии с абзацем вторым пункта 1 статьи 78.1 Бюджетного кодекса Российской Федерации на проведение мероприятий по приведению в нормативное состояние образовательных учреждений: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оведение ремонтных работ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2.2. благоустройство территории;</w:t>
      </w:r>
    </w:p>
    <w:p>
      <w:pPr>
        <w:pStyle w:val="Normal"/>
        <w:spacing w:lineRule="exact" w:line="3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3. выполнение инженерных изысканий, подготовку проектной документации для ремонта объектов недвижимого имущества, а также проведение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2.4. прочие мероприятия по приведению образовательных учреждений в нормативное состояние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2.4.1. работы по монтажу, пуску, наладке, подключению и ремонту объектовой станции радиосистемы передачи извещений (РСПИ) «Стрелец – Мониторинг»;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2.2.4.2. работы по монтажу, пусконаладке, модернизации, ремонту автоматической пожарной, охранной сигнализации и системы видеонаблюдения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2.4.3. техническое оснащение для обеспечения общественного порядка, общественной безопасности и антитеррористической защищенност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4. работы по энергетическому обследованию и оформлению (разработке) энергетического паспорт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2.4.5. работы по монтажу системы электроснабжения по категориям согласно техническим условиям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6. работы по устранению нарушений обязательных требований пожарной безопасност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2.4.7. работы по устранению нарушений обязательных требований санитарных правил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8. работы по замене (установке) прогулочных веранд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9. установка малых архитектурных форм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10. замена приборов учета тепловой энергии и воды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11. мониторинг технического состояния несущих строительных конструкций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12. работы по разметке спортивных залов и спортивных площадок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2.4.13. работы по художественному оформлению помещени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2.4.14. услуги по пошиву (приобретению) штор, гардин, занавесов; 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риобретение транспортных средств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риобретение оборудовани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приобретение мебел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оснащение медицинских кабинетов в целях лицензирования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340" w:before="0" w:after="0"/>
        <w:ind w:left="40" w:right="6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средств Субсидии, образовавшаяся в результате проведения мероприятий, направленных на приведение муниципальных учреждений в нормативное состояние с затратами ниже плановых, может быть направлена на цели, указанные в пункте 2.2 настоящего Порядка в случае наличия обоснованной потребности после согласования с управлением образования администрации муниципального образования «Пермский муниципальный район» (далее – управление образования) и внесения изменений и дополнений в соглашение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2.5. Финансирование расходов, указанных в п. 2.2 раздела 2 настоящего Порядка, осуществляется за счет средств бюджета Пермского муниципального района, регионального и федерального бюджетов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показателями сводной бюджетной росписи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2.6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2.7. Распределение Субсидии между образовательными учреждениями утверждается приказом управления образования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 Управление образования в соответствии с данными полученных отчетов при необходимости вносит изменения в объем предоставляемой Субсидии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 Предоставление отчетности о расходовании Субсидии, о достижении значений результатов предоставления Субсидии, контроль за соблюдением целей, условий, порядка предоставления Субсидии осуществ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субсидий. </w:t>
      </w:r>
    </w:p>
    <w:p>
      <w:pPr>
        <w:pStyle w:val="Normal"/>
        <w:tabs>
          <w:tab w:val="clear" w:pos="708"/>
          <w:tab w:val="left" w:pos="24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7:00Z</dcterms:created>
  <dc:creator>EMarkin</dc:creator>
  <dc:description/>
  <dc:language>en-US</dc:language>
  <cp:lastModifiedBy>adm15-01</cp:lastModifiedBy>
  <cp:lastPrinted>2021-05-07T10:18:00Z</cp:lastPrinted>
  <dcterms:modified xsi:type="dcterms:W3CDTF">2021-05-0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